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6: Từ ngày 14 tháng 03 năm 2022 đến ngày 20 tháng 03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8B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50"/>
        <w:gridCol w:w="851"/>
        <w:gridCol w:w="4819"/>
        <w:gridCol w:w="851"/>
        <w:gridCol w:w="850"/>
        <w:gridCol w:w="7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3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h15: CC+SH các K6, 7, 8, 9 trực tiếp + trực tuyến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CN chủ trì, đ/c Tr.Yến soạn nội du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GVBM triển khai nội dung ôn tập GHK2 các khối lớp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Nộp BC về CTGDPT 2018 (lớp 6) về PGD (đ/c Hạnh nộ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ấm SKKN cấp trường năm 21-22 (TP: theo Q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Học theo TKB chiều (trực tuyến)  số 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h00: Cập nhật BC tình hình dịch về PGD,  UB xã,  nhóm C2 (đ/c Nhung 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GDCD 6789 trực tuyến trên Study.hanoi.edu.v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Nộp đề duyệt KT GHKII môn Sinh 789 từ NTCM về BGH (đ/c Hạnh nhậ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Nộp đề duyệt KTGHKII môn Lý 789 từ NTCM về BGH (đ/c Hạnh nhậ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5h00: KT giữa HK2 môn Anh 6789 trực tuyến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1+2: KT giữa HK2 môn Toán 9  trực tiếp tại lớp (GV coi KT theoTKB) - hs đang là F0, F1 sẽ KT trực tiếp sau theo lịch riêng (tuần 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Nộp đề duyệt KTGHKII môn KHTN6; Hóa 89 từ NTCM về BGH (đ/c Hạnh nhậ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14h00: Học bù trực tuyến TKB sáng thứ 7 (12/03/2022). Mỗi tiết 35 phút, giải lao giữa các tiết 05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h15: SH tổ/nhóm CM tháng 03/2022 (Lần 2)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Nộp đề duyệt KTGHKII môn Sử 789, LS+ĐL6 từ NTCM về BGH (đ/c Hạnh nhận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Nộp SKKN năm 21-22 về PGD (đ/c Nh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, 9 (GV phụ trách môn học dạy trực tuyến+ trực tiếp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 -&gt; 21h30: KT giữa HK2 môn Toán 678 trực tuyến trên Zoom (GV coi theo lịch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1+2: KT giữa HK2 môn Văn 9  trực tiếp tại lớp (GV coi KT theoTKB) - hs đang là F0, F1 sẽ KT trực tiếp sau theo lịch riêng (tuần 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Nộp đề duyệt KTGHKII môn Địa789 từ NTCM về BGH (đ/c Hạnh nhậ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4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27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Nộp đề duyệt KTGHKII môn CN 6789; Tin 67 từ NTCM về BGH (đ/c Hạnh nhậ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, 9 (GV phụ trách môn học dạy trực tuyến+ trực tiế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 -&gt; 21h30: KT giữa HK2 môn Văn 678 trực tuyến trên Zoom (GV coi theo lịch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- 15h00: Đ/c Thu, Nhung xuất KQ tổng hợp tỉ lệ HS ôn tập các môn TNKQ trong tuần 26 trên Hanoistudy (gửi BC về GVCN các lớp được biế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6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8:00Z</dcterms:created>
  <dc:creator>User</dc:creator>
  <dc:description/>
  <cp:keywords/>
  <dc:language>en-US</dc:language>
  <cp:lastModifiedBy>Techsi.vn</cp:lastModifiedBy>
  <cp:lastPrinted>2022-02-11T15:51:00Z</cp:lastPrinted>
  <dcterms:modified xsi:type="dcterms:W3CDTF">2022-03-11T09:17:00Z</dcterms:modified>
  <cp:revision>20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